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sz w:val="28"/>
          <w:szCs w:val="24"/>
          <w:lang w:val="sl-SI" w:eastAsia="en-US"/>
        </w:rPr>
        <w:t>Preverjanje znanj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sl-SI" w:eastAsia="en-US"/>
        </w:rPr>
        <w:t>Kaj sem se naučil/-a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val="sl-SI" w:eastAsia="en-US"/>
        </w:rPr>
        <w:t xml:space="preserve">Mojca je brskala po gozdni stelji/opadu in našla dva različna organizma. Predlagaj ji dva načina, kako naj si pomaga, da bo ugotovila, katera organizma je našla oz. v katero skupino bi ju lahko uvrstila.                                   </w:t>
        <w:tab/>
        <w:tab/>
      </w:r>
      <w:r>
        <w:rPr>
          <w:rFonts w:cs="Times New Roman" w:ascii="Times New Roman" w:hAnsi="Times New Roman"/>
          <w:b/>
          <w:lang w:val="sl-SI" w:eastAsia="en-US"/>
        </w:rPr>
        <w:tab/>
        <w:t xml:space="preserve">                        </w:t>
        <w:tab/>
        <w:tab/>
        <w:tab/>
        <w:tab/>
        <w:t xml:space="preserve">   /2 T</w:t>
      </w:r>
    </w:p>
    <w:p>
      <w:pPr>
        <w:pStyle w:val="Normal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način: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način: _____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V skupini so učenci raziskovali listni opad. Začeli so se prerekati o razvrščanju organizmov v različne posodice za opazovanje. Nejc je trdil, da je nepomembno, katere organizme daš skupaj v isto posodico, saj se vsi prehranjujejo s prstjo in odmrlimi organskimi snovmi, zato ni nevarnosti, da bi si lahko škodovali med seboj. Kaj misliš, ali je Nejc razmišljal pravilno? Svoj odgovor utemelji.                                       </w:t>
        <w:tab/>
        <w:t xml:space="preserve"> </w:t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sl-SI" w:eastAsia="en-US"/>
        </w:rPr>
        <w:t>/2 T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Alenka je podatke o živalih, ki jih je našla na travniku, predstavila v obliki preglednice. Oglej si njeno predstavitev podatkov in jo obrazloži. Ali bi ti rezultate predstavil drugače? Če bi, razloži, kako in zakaj si se tako odločil.</w:t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sl-SI" w:eastAsia="en-US"/>
        </w:rPr>
        <w:t>/3 T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tbl>
      <w:tblPr>
        <w:tblW w:w="86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89"/>
        <w:gridCol w:w="1389"/>
        <w:gridCol w:w="1389"/>
        <w:gridCol w:w="1389"/>
        <w:gridCol w:w="13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Skupina žival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kobilic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pikapolonic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pajk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žuželk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polž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Število osebkov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Moj prikaz rezultatov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Sestavljanje določevalnih ključev zahteva od sestavljavca veliko znanja in natančnega opazovanja. Sestavi preprost določevalni ključ, s katerim bi lahko določil organizme, ki so na spodnjih slikah.</w:t>
      </w:r>
      <w:r>
        <w:rPr>
          <w:rStyle w:val="FootnoteAnchor"/>
          <w:rFonts w:cs="Times New Roman" w:ascii="Times New Roman" w:hAnsi="Times New Roman"/>
          <w:vertAlign w:val="superscript"/>
          <w:lang w:val="sl-SI" w:eastAsia="en-US"/>
        </w:rPr>
        <w:footnoteReference w:id="2"/>
      </w:r>
      <w:r>
        <w:rPr>
          <w:rFonts w:cs="Times New Roman" w:ascii="Times New Roman" w:hAnsi="Times New Roman"/>
          <w:lang w:val="sl-SI"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sl-SI" w:eastAsia="en-US"/>
        </w:rPr>
        <w:t>/3 T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767"/>
        <w:gridCol w:w="2015"/>
        <w:gridCol w:w="2273"/>
      </w:tblGrid>
      <w:tr>
        <w:trPr/>
        <w:tc>
          <w:tcPr>
            <w:tcW w:w="187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61085" cy="84074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050" t="5341" r="59174" b="76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33855" cy="842010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9930" t="25916" r="14418" b="56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51890" cy="653415"/>
                  <wp:effectExtent l="0" t="0" r="0" b="0"/>
                  <wp:docPr id="3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55" r="-3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17625" cy="404495"/>
                  <wp:effectExtent l="0" t="0" r="0" b="0"/>
                  <wp:docPr id="4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88" r="-2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vtorica skice čebele in kobilice: Simona Slavič Kumer, avtorica skice deževnika in strige: Barbara Veva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>
        <w:b/>
        <w:b/>
      </w:rPr>
    </w:pPr>
    <w:r>
      <w:rPr>
        <w:b/>
      </w:rPr>
      <w:t xml:space="preserve">6.10 Proučevanje listnega opada </w:t>
    </w:r>
  </w:p>
  <w:p>
    <w:pPr>
      <w:pStyle w:val="Header"/>
      <w:pBdr>
        <w:bottom w:val="single" w:sz="4" w:space="1" w:color="000000"/>
      </w:pBdr>
      <w:spacing w:before="0" w:after="0"/>
      <w:rPr>
        <w:i/>
        <w:i/>
      </w:rPr>
    </w:pPr>
    <w:r>
      <w:rPr>
        <w:i/>
      </w:rPr>
      <w:t>Katja Dragar, Osnovna šola Trbovlje</w:t>
    </w:r>
  </w:p>
  <w:p>
    <w:pPr>
      <w:pStyle w:val="Header"/>
      <w:pBdr>
        <w:bottom w:val="single" w:sz="4" w:space="1" w:color="000000"/>
      </w:pBdr>
      <w:spacing w:before="0" w:after="0"/>
      <w:rPr>
        <w:i/>
        <w:i/>
      </w:rPr>
    </w:pPr>
    <w:r>
      <w:rPr>
        <w:i/>
      </w:rPr>
      <w:t>Bernarda Moravec, Zavod RS za šols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58:00Z</dcterms:created>
  <dc:creator>Astrukelj</dc:creator>
  <dc:description/>
  <cp:keywords/>
  <dc:language>en-US</dc:language>
  <cp:lastModifiedBy>Astrukelj</cp:lastModifiedBy>
  <dcterms:modified xsi:type="dcterms:W3CDTF">2014-10-01T12:08:00Z</dcterms:modified>
  <cp:revision>5</cp:revision>
  <dc:subject/>
  <dc:title/>
</cp:coreProperties>
</file>